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ЕКТ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904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Heading7"/>
              <w:jc w:val="center"/>
              <w:rPr>
                <w:szCs w:val="20"/>
              </w:rPr>
            </w:pPr>
            <w:r>
              <w:rPr>
                <w:szCs w:val="20"/>
              </w:rPr>
              <w:t>«Можгински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« Можга ёро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муниципал кылдытэтысь  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путат  Кенеш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pBdr>
          <w:bottom w:val="double" w:sz="6" w:space="9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pBdr>
          <w:bottom w:val="double" w:sz="6" w:space="9" w:color="000000"/>
        </w:pBdr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территориальной трехсторонней комиссии муниципального образования «Можгинский район» по регул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о-трудовых отно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атьей 35 Труд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Законом Удмуртской Республики от 18.12.2002 № 72-РЗ «О социальном партнерстве в Удмуртской Республике», руководствуясь Уставом муниципального образования «Можгинский район» Удмуртской Республики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Утвердить прилагаемое Положение о территориальной трехсторонней комиссии муниципального образования «Можгинский район» по регулированию социально-трудовых отношений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изнать утратившим силу решение Можгинского районного Совета депутатов   от 19 апреля 2006 года №25.8 «Об утверждении положения о Можгинской трехсторонней комиссии по урегулированию социально-трудовых отношений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Можгинский район»                                                                  Г. П. Корол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Можгинский район»                                                                 А. Н. Вершин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Можга</w:t>
      </w:r>
    </w:p>
    <w:p>
      <w:pPr>
        <w:pStyle w:val="Normal"/>
        <w:jc w:val="both"/>
        <w:rPr/>
      </w:pPr>
      <w:r>
        <w:rPr/>
        <w:t>«___» февраля 2017 года</w:t>
      </w:r>
    </w:p>
    <w:p>
      <w:pPr>
        <w:pStyle w:val="Normal"/>
        <w:jc w:val="both"/>
        <w:rPr/>
      </w:pPr>
      <w:r>
        <w:rPr/>
        <w:t xml:space="preserve">           №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>«Можгинский  район»                                                                                        А. Н. Вершин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гласовано: </w:t>
      </w:r>
    </w:p>
    <w:p>
      <w:pPr>
        <w:pStyle w:val="Normal"/>
        <w:jc w:val="both"/>
        <w:rPr/>
      </w:pPr>
      <w:r>
        <w:rPr>
          <w:sz w:val="20"/>
          <w:szCs w:val="20"/>
        </w:rPr>
        <w:t>Начальник сектора правового обеспечения                                                      Н. В. Щекле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Можгинский 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__» февраля 2017 г.  №___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территориальной трехсторонней комиссии муниципального образования «Можгинский район» 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textAlignment w:val="top"/>
        <w:rPr>
          <w:sz w:val="22"/>
          <w:szCs w:val="22"/>
        </w:rPr>
      </w:pPr>
      <w:r>
        <w:rPr>
          <w:b/>
          <w:bCs/>
          <w:sz w:val="22"/>
          <w:szCs w:val="22"/>
        </w:rPr>
        <w:t>1.    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1.1. Настоящее положение определяет порядок формирования и деятельности трехсторонней комиссии по регулированию социально-трудовых отношений на территории муниципального образования «Можгинский район» (далее -  территориальная комиссия).</w:t>
      </w:r>
    </w:p>
    <w:p>
      <w:pPr>
        <w:pStyle w:val="Normal"/>
        <w:jc w:val="both"/>
        <w:rPr/>
      </w:pPr>
      <w:r>
        <w:rPr>
          <w:sz w:val="22"/>
          <w:szCs w:val="22"/>
        </w:rPr>
        <w:t>1.2. Правовую основу деятельности территориальной комиссии составляют Конституция Российской Федерации, Трудовой кодекс Российской Федерации, Закон Удмуртской Республики «О социальном партнерстве в Удмуртской Республике», Устав муниципального образования «Можгинский район», иные нормативные правовые акты Российской Федерации и Удмуртской Республики, регулирующие вопросы социального партнерства, настоящее Поло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формирования и состав территориальной  комиссии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2.1. Территориальная комиссия состоит из представителей профсоюзных организаций и объединений, действующих на территории муниципального образования «Можгинский район» (далее - профсоюзы), представителей работодателей муниципального образования «Можгинский район» (далее - работодатели), представителей органов местного самоуправления муниципального образования «Можгинский район», которые образуют соответствующие стороны территориальной комиссии (далее - Стороны). Органы местного самоуправления муниципального образования «Можгинский район» в составе территориальной комиссии представляют уполномоченные лица Администрации муниципального образования «Можгинский район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Территориальная комиссия формируется на основе следующих принципов:</w:t>
        <w:br/>
        <w:t>- равноправие стор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полномочность  стор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ость и независимость сторон при определении персонального состава своих представ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добровольность участия сторон в деятельности комиссии.</w:t>
      </w:r>
    </w:p>
    <w:p>
      <w:pPr>
        <w:pStyle w:val="Normal"/>
        <w:spacing w:before="120" w:after="120"/>
        <w:jc w:val="both"/>
        <w:textAlignment w:val="top"/>
        <w:rPr/>
      </w:pPr>
      <w:r>
        <w:rPr>
          <w:sz w:val="22"/>
          <w:szCs w:val="22"/>
        </w:rPr>
        <w:t>2.3. Стороны территориальной комиссии самостоятельно определяют персональный состав своих представителей в соответствии с федеральным законодательством, уставами соответствующих общественных объединением.</w:t>
      </w:r>
    </w:p>
    <w:p>
      <w:pPr>
        <w:pStyle w:val="Normal"/>
        <w:spacing w:before="120" w:after="120"/>
        <w:jc w:val="both"/>
        <w:textAlignment w:val="top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2.4. Представители сторон территориальной комиссии являются членами территориальной комиссии. Количество членов территориальной комиссии от каждой из сторон не может превышать 10 человек.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.5. Утверждение и замена представителей профсоюзов и работодателей в территориальной комиссии осуществляются решением указанных объединений, собраний. Утверждение и замена представителя органа местного самоуправления муниципального образования «Можгинский район» производится Постановлением Администрации муниципального образования «Можгинский район». </w:t>
      </w:r>
    </w:p>
    <w:p>
      <w:pPr>
        <w:pStyle w:val="Normal"/>
        <w:spacing w:before="120" w:after="120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сновные цели и задачи территориальной комиссии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3.1. Основными целями территориальной комиссии являются регулирование социально - трудовых отношений и согласование социально-экономических интересов Сторон. 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3.2. Основными задачами территориальной комиссии являются: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- ведение коллективных переговоров по подготовке проекта и заключению территориального соглашения между объединениями работодателей, профсоюзными организациями и их объединениями, органами местного самоуправления муниципального образования «Можгинский район», устанавливающего общие условия труда, гарантии, компенсации и льготы работникам на территории муниципального образования «Можгинский район»; 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- рассмотрение по инициативе Сторон вопросов, возникших в ходе выполнения территориального соглашения; осуществление контроля за ходом выполнения территориального соглашения, разрешение разногласий, возникших в ходе его выполнения, а также урегулирование вопросов, по которым не достигнуто согласие. </w:t>
      </w:r>
    </w:p>
    <w:p>
      <w:pPr>
        <w:pStyle w:val="Normal"/>
        <w:spacing w:before="120" w:after="120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новные права территориальной комиссии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4.1. Территориальная комиссия вправе: 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-согласовывать интересы Сторон при разработке, реализации территориального соглашения и выполнении решений территориальной комиссии; 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- осуществлять в ходе коллективных переговоров и подготовки проекта территориального соглашения взаимодействие с Удмуртской республиканской трехсторонней комиссией, отраслевыми, территориально-отраслевыми комиссиями по регулированию социально-трудовых отношений; 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- осуществлять контроль за выполнением своих решений; 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определять в соответствии с законодательством порядок подготовки проекта и заключения территориального соглашения, порядок присоединения работодателей, не участвовавших при заключении данного соглашения;</w:t>
      </w:r>
    </w:p>
    <w:p>
      <w:pPr>
        <w:pStyle w:val="Normal"/>
        <w:spacing w:before="120" w:after="120"/>
        <w:jc w:val="both"/>
        <w:textAlignment w:val="top"/>
        <w:rPr/>
      </w:pPr>
      <w:r>
        <w:rPr>
          <w:sz w:val="22"/>
          <w:szCs w:val="22"/>
        </w:rPr>
        <w:t>- приглашать для участия в своей деятельности представителей других организаций, не являющихся членами комиссии, создавать рабочие группы с привлечением экспертов, ученых и специалистов;</w:t>
      </w:r>
    </w:p>
    <w:p>
      <w:pPr>
        <w:pStyle w:val="Normal"/>
        <w:spacing w:before="120" w:after="120"/>
        <w:jc w:val="both"/>
        <w:textAlignment w:val="top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  запрашивать у органа местного самоуправления в установленном порядке информацию о социально-экономическом положении в муниципальном образовании «Можгинский район»  необходимую для ведения коллективных переговоров и подготовки проекта территориального соглашения, организации контроля за выполнением указанного соглашения;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создавать рабочие группы с привлечением специалистов;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принимать участие в проведении совещаний, конференций, семинаров по вопросам социально-трудовых отношений и социального партнерства в согласованном с организаторами указанных мероприятий порядке;</w:t>
        <w:br/>
        <w:t>-  определять порядок, сроки разработки проекта и заключения территориального соглашения.</w:t>
      </w:r>
    </w:p>
    <w:p>
      <w:pPr>
        <w:pStyle w:val="Normal"/>
        <w:spacing w:before="120" w:after="120"/>
        <w:jc w:val="center"/>
        <w:textAlignment w:val="top"/>
        <w:rPr/>
      </w:pPr>
      <w:r>
        <w:rPr>
          <w:b/>
          <w:sz w:val="22"/>
          <w:szCs w:val="22"/>
        </w:rPr>
        <w:t>5. Порядок принятия решения территориальной комиссией</w:t>
      </w:r>
    </w:p>
    <w:p>
      <w:pPr>
        <w:pStyle w:val="Normal"/>
        <w:spacing w:before="120" w:after="120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textAlignment w:val="top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Решение территориальной комиссии считается принятым, если за него проголосовало более половины членов  комиссии от каждой из сторон при наличии кворума, составляющего не менее 2/3 от числа членов каждой из сторон комиссии.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5.2. Члены  территориальной комиссии, не согласные с принятым решением, вправе требовать занесения их особого мнения в протокол заседания  комиссии.</w:t>
      </w:r>
    </w:p>
    <w:p>
      <w:pPr>
        <w:pStyle w:val="Normal"/>
        <w:spacing w:before="120" w:after="120"/>
        <w:jc w:val="both"/>
        <w:textAlignment w:val="top"/>
        <w:rPr/>
      </w:pPr>
      <w:r>
        <w:rPr>
          <w:sz w:val="22"/>
          <w:szCs w:val="22"/>
        </w:rPr>
        <w:t>5.3. Решения территориальной комиссии подписываются координаторами сторо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jc w:val="center"/>
        <w:textAlignment w:val="top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. Координ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рриториальной комиссии</w:t>
      </w:r>
    </w:p>
    <w:p>
      <w:pPr>
        <w:pStyle w:val="Normal"/>
        <w:spacing w:before="120" w:after="120"/>
        <w:jc w:val="both"/>
        <w:textAlignment w:val="top"/>
        <w:rPr/>
      </w:pPr>
      <w:r>
        <w:rPr>
          <w:sz w:val="22"/>
          <w:szCs w:val="22"/>
        </w:rPr>
        <w:t>6.1. Координатор территориальной комиссии назначается Советом депутатов муниципального образования «Можгинский район». Координатор территориальной комиссии не является членом территориальной комиссии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6.2. Координатор территориальной комиссии: 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- организует деятельность территориальной комиссии , председательствует на ее заседаниях; 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- утверждает состав рабочих групп; 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- оказывает содействие в согласовании позиций Сторон; 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- подписывает регламент территориальной комиссии, планы работы и решения территориальной комиссии; 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- приглашает для участия в работе территориальной комиссии представителей профсоюзов, работодателей, органов исполнительной власти Удмуртской Республики и органов местного самоуправления муниципального образования «Можгинский  район», не являющихся членами территориальной комиссии, а также ученых и специалистов, представителей других предприятий и организаций; 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- проводит в пределах своей компетенции в период между заседаниями территориальной комиссии консультации с координаторами Сторон по вопросам, требующим принятия оперативных решений; 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информирует органы местного самоуправления муниципального образования «Можгинский район» о деятельности территориальной комиссии;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-  информирует Республиканскую комиссию о развитии социального партнерства в муниципальном образовании «Можгинский  район». 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6.2. Координатор территориальной комиссии не вмешивается в деятельность Сторон и не принимает участия в голосовании. </w:t>
      </w:r>
    </w:p>
    <w:p>
      <w:pPr>
        <w:pStyle w:val="Normal"/>
        <w:spacing w:before="120" w:after="120"/>
        <w:jc w:val="center"/>
        <w:textAlignment w:val="top"/>
        <w:rPr/>
      </w:pPr>
      <w:r>
        <w:rPr>
          <w:b/>
          <w:sz w:val="22"/>
          <w:szCs w:val="22"/>
        </w:rPr>
        <w:t>7. Координаторы сторон территориальной комиссии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1. Деятельность каждой из Сторон организует координатор Стороны. Координаторы Сторон, представляющие территориальные профессиональные союзы и их объединения, представителей работодателей, избираются (назначаются) указанными Сторонами. 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7.2. Координатор Стороны территориальной комиссии от органа местного самоуправления назначается Советом депутатов муниципального образования «Можгинский  район». 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7.3. Координатор каждой из Сторон по ее поручению вносит координатору территориальной комиссии предложения по проектам планов работы территориальной комиссии, повесткам ее заседаний, персональному составу представителей Стороны в рабочих группах, информирует территориальной комиссии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территориальной комиссии. 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7.4. Координатор каждой из Сторон по ее поручению вправе вносить координатору территориальной комиссии предложения о проведении ее внеочередного заседания. В этом случае координатор территориальной комиссии обязан созвать заседание территориальной комиссии в течение определенного срока со дня поступления указанного предложения или в иной согласованный Сторонами срок. 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7.5. Координатор каждой из Сторон вправе приглашать для участия в работе территориальной комиссии экспертов и специалистов, не являющихся членами территориальной комиссии. </w:t>
      </w:r>
    </w:p>
    <w:p>
      <w:pPr>
        <w:pStyle w:val="Normal"/>
        <w:spacing w:before="120" w:after="120"/>
        <w:jc w:val="center"/>
        <w:textAlignment w:val="top"/>
        <w:rPr/>
      </w:pPr>
      <w:r>
        <w:rPr>
          <w:b/>
          <w:sz w:val="22"/>
          <w:szCs w:val="22"/>
        </w:rPr>
        <w:t>8. Член территориальной комиссии</w:t>
      </w:r>
    </w:p>
    <w:p>
      <w:pPr>
        <w:pStyle w:val="Normal"/>
        <w:spacing w:before="120" w:after="120"/>
        <w:jc w:val="both"/>
        <w:textAlignment w:val="top"/>
        <w:rPr/>
      </w:pPr>
      <w:r>
        <w:rPr>
          <w:sz w:val="22"/>
          <w:szCs w:val="22"/>
        </w:rPr>
        <w:t>8.1.Член территориальной комиссии  вправе: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вносить предложения по вопросам, относящимся к ведению территориальной комиссии;</w:t>
        <w:br/>
        <w:t>-  участвовать в подготовке проектов решений территориальной комиссии;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участвовать по поручению стороны территориальной комиссии в заседаниях, совещаниях, семинарах, проводимых сторонами территориальной комиссии по вопросам, связанным с регулированием социально-трудовых отношений.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8.2. Члены территориальной комиссии  обязаны:</w:t>
      </w:r>
    </w:p>
    <w:p>
      <w:pPr>
        <w:pStyle w:val="Normal"/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лично участвовать в заседаниях территориальной комиссии и рабочих групп;</w:t>
        <w:br/>
        <w:t>-содействовать реализации решений территориальной комиссии;</w:t>
        <w:br/>
        <w:t>- регулярно информировать представляемые стороны территориальной комиссии о деятельности территориальной комиссии и выполнении принимаемых ею решений.</w:t>
      </w:r>
    </w:p>
    <w:p>
      <w:pPr>
        <w:pStyle w:val="Normal"/>
        <w:spacing w:before="120" w:after="120"/>
        <w:jc w:val="center"/>
        <w:textAlignment w:val="top"/>
        <w:rPr>
          <w:sz w:val="22"/>
          <w:szCs w:val="22"/>
        </w:rPr>
      </w:pPr>
      <w:r>
        <w:rPr>
          <w:b/>
          <w:bCs/>
          <w:sz w:val="22"/>
          <w:szCs w:val="22"/>
        </w:rPr>
        <w:t>9. Обеспечение деятельности территориальной комиссии</w:t>
      </w:r>
    </w:p>
    <w:p>
      <w:pPr>
        <w:pStyle w:val="Normal"/>
        <w:spacing w:before="120" w:after="120"/>
        <w:jc w:val="both"/>
        <w:textAlignment w:val="top"/>
        <w:rPr/>
      </w:pPr>
      <w:r>
        <w:rPr>
          <w:sz w:val="22"/>
          <w:szCs w:val="22"/>
        </w:rPr>
        <w:t>9.1. Организационное и материально-техническое обеспечение деятельности территориальной комиссии осуществляется   Администрацией муниципального образования»Можгинский район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 муниципального образования «Можгинский район» «Об утверждении Положения о территориальной трехсторонней комиссии муниципального образования «Можгинский район» по регулированию социально-трудовых отношений»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textAlignment w:val="top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35 Трудового кодекса Российской Федерации и Законом Удмуртской Республики от 18.12.2002 года № 72-рз «О социальном партнерстве в Удмуртской Республике» территориальная комиссия осуществляет свою деятельность в соответствии с Положением о территориальной комиссии, которая утверждается представительным органом местного самоуправления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е о Можгинской трехсторонней комиссии по урегулированию социально-трудовых отношений было утверждено решением Можгинского районного Совета депутатов от 19 апреля 2006 года № 25.8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ая новая редакция Положения о территориальной трехсторонней комиссии муниципального образования «Можгинский район» по регулированию социально-трудовых отношений приводит его в соответствии с нормами действующих нормативных правовых актов, не меняя порядка деятельности комиссии и ее полномочий.</w:t>
      </w:r>
    </w:p>
    <w:p>
      <w:pPr>
        <w:pStyle w:val="Normal"/>
        <w:spacing w:before="120" w:after="12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qFormat/>
    <w:rPr>
      <w:b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26:00Z</dcterms:created>
  <dc:creator>Королькова Г.П.</dc:creator>
  <dc:description/>
  <cp:keywords/>
  <dc:language>en-US</dc:language>
  <cp:lastModifiedBy>User</cp:lastModifiedBy>
  <cp:lastPrinted>2017-02-07T18:18:00Z</cp:lastPrinted>
  <dcterms:modified xsi:type="dcterms:W3CDTF">2017-02-07T16:53:00Z</dcterms:modified>
  <cp:revision>103</cp:revision>
  <dc:subject/>
  <dc:title>Можгинский районный Совет депутатов</dc:title>
</cp:coreProperties>
</file>